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２０１７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TW"/>
        </w:rPr>
        <w:t>　日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社会調査士認定申請書</w:t>
      </w:r>
    </w:p>
    <w:p>
      <w:pPr>
        <w:pStyle w:val="Normal"/>
        <w:spacing w:lineRule="atLeast" w:line="0"/>
        <w:rPr>
          <w:sz w:val="32"/>
          <w:szCs w:val="21"/>
          <w:lang w:eastAsia="zh-TW"/>
        </w:rPr>
      </w:pPr>
      <w:r>
        <w:rPr>
          <w:sz w:val="32"/>
          <w:szCs w:val="21"/>
          <w:lang w:eastAsia="zh-TW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調査協会（旧社会調査士資格認定機構）の定める「社会調査士のための必修科目」単位を取得しましたので、ここに資格認定を希望し申請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808"/>
        <w:gridCol w:w="2696"/>
      </w:tblGrid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研究科等　※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</w:tr>
      <w:tr>
        <w:trPr>
          <w:trHeight w:val="389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志社大学　文化情報学部　文化情報学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</w:tr>
      <w:tr>
        <w:trPr/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>
          <w:trHeight w:val="161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年　　月　　日</w:t>
            </w:r>
          </w:p>
        </w:tc>
      </w:tr>
      <w:tr>
        <w:trPr>
          <w:trHeight w:val="512" w:hRule="atLeast"/>
        </w:trPr>
        <w:tc>
          <w:tcPr>
            <w:tcW w:w="5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※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9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23" w:hRule="atLeast"/>
        </w:trPr>
        <w:tc>
          <w:tcPr>
            <w:tcW w:w="6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複数の大学で認定科目単位を取得した場合は、すべての大学名をご記入ください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</w:t>
      </w:r>
      <w:r>
        <w:rPr/>
        <w:t>転居予定の方は、実家等必ず連絡のつく住所・電話番号をご記入ください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18"/>
        <w:gridCol w:w="2424"/>
        <w:gridCol w:w="909"/>
        <w:gridCol w:w="1919"/>
        <w:gridCol w:w="1313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応認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記号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番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科目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ラス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教員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取得年度</w:t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Sc-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Sc-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社会調査法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Sc-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サイエンス入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Sc-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ータサイエンス基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Sc-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SSc-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-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裏面に、認定審査手数料の受領証コピーを貼り付け提出して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卒業・単位取得を証明する書類も同時にご提出ください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20"/>
        <w:gridCol w:w="818"/>
        <w:gridCol w:w="4514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調査士資格申請におきまして、申請者が取得した単位に相違ないことをここに証明いたします。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責任者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・部局・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わさき　こうき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志社大学　文化情報学部　教授</w:t>
            </w:r>
          </w:p>
        </w:tc>
      </w:tr>
      <w:tr>
        <w:trPr>
          <w:trHeight w:val="4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﨑　廣吉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6"/>
        <w:gridCol w:w="875"/>
        <w:gridCol w:w="236"/>
        <w:gridCol w:w="3568"/>
        <w:gridCol w:w="236"/>
        <w:gridCol w:w="1010"/>
        <w:gridCol w:w="2191"/>
        <w:gridCol w:w="18"/>
      </w:tblGrid>
      <w:tr>
        <w:trPr/>
        <w:tc>
          <w:tcPr>
            <w:tcW w:w="9268" w:type="dxa"/>
            <w:gridSpan w:val="8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協会使用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25:00Z</dcterms:created>
  <dc:creator>平岡典子</dc:creator>
  <dc:description/>
  <cp:keywords/>
  <dc:language>en-US</dc:language>
  <cp:lastModifiedBy>BunkaJohogakubu Jimuriyo54</cp:lastModifiedBy>
  <cp:lastPrinted>2006-01-30T16:00:00Z</cp:lastPrinted>
  <dcterms:modified xsi:type="dcterms:W3CDTF">2016-03-24T01:01:00Z</dcterms:modified>
  <cp:revision>10</cp:revision>
  <dc:subject/>
  <dc:title>様式7　　　　　　　　　　　　　　　　　　　　　　　　　　　　　　　　　　　　　　　　　年　　　月　　　日</dc:title>
</cp:coreProperties>
</file>